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  <w:lang w:val="en-US"/>
        </w:rPr>
      </w:pPr>
      <w:r>
        <w:rPr>
          <w:rFonts w:cs="Calibri" w:ascii="Calibri" w:hAnsi="Calibri"/>
          <w:b/>
          <w:sz w:val="32"/>
          <w:szCs w:val="40"/>
          <w:lang w:val="en-US"/>
        </w:rPr>
        <w:t>HPS 300 Scheda tecnica / Technical sheet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Prezzo al pubblico Italia: in definizione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16"/>
          <w:szCs w:val="40"/>
        </w:rPr>
      </w:pPr>
      <w:r>
        <w:rPr>
          <w:rFonts w:cs="Calibri" w:ascii="Calibri" w:hAnsi="Calibri"/>
          <w:b/>
          <w:sz w:val="16"/>
          <w:szCs w:val="40"/>
        </w:rPr>
      </w:r>
    </w:p>
    <w:p>
      <w:pPr>
        <w:pStyle w:val="Normal"/>
        <w:spacing w:before="2" w:after="2"/>
        <w:rPr>
          <w:rFonts w:ascii="Calibri" w:hAnsi="Calibri" w:cs="Calibri"/>
          <w:b/>
          <w:b/>
          <w:sz w:val="28"/>
          <w:szCs w:val="40"/>
          <w:lang w:eastAsia="it-IT"/>
        </w:rPr>
      </w:pPr>
      <w:r>
        <w:rPr>
          <w:rFonts w:cs="Calibri" w:ascii="Calibri" w:hAnsi="Calibri"/>
          <w:b/>
          <w:sz w:val="28"/>
          <w:szCs w:val="40"/>
          <w:lang w:eastAsia="it-IT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724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MOTORE / ENGINE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HPS 300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Tipo / Typ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it-IT"/>
              </w:rPr>
              <w:t>Single cylinder, 4 stroke, DOHC, 4 valves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ilindrata / Displacement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249 cm3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Alesaggio e corsa / Bore x Stroke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77 x 53,6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Rapporto compressione / Compression ratio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1,5 : 1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otenza max / Max Power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8,5 kW at 900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oppia max / Max Torqu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22 Nm at 700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ubrificazione / Lubricat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rter umido / Wet sump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Raffreddamento/ Cooling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Liquido / Liqui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imentazione / Intake system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Iniezione elettronica / EFI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vviamento / Starting system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Avviamento Elettrico / Electric starter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Trasmissione / Transmiss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6 velocità / 6 spee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Serbatoio / Fuel tank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9,5 L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7269"/>
      </w:tblGrid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CICLISTICA / FRAME BODY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HPS 30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Lunghezza / Lenght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02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arghezza / Width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71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tezza / Height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05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Interasse / Wheelbas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136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uolo / Ground clearance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15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ella / Seat height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78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Sospensione anteriore / Front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Forcella USD 40 mm / 40 USD hydraulyc fork, 97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Sospensione posteriore / Rear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Doppio ammortizzatore / Double shock absorbers (120 mm)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eso a secco / Dry weight 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33 kg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arico max / Max load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 persons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anteriore / Front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Pinza radiale 4 pistoni / 4 pistons radial caliper (ABS)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posteriore / Rear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Pinza flottante 2 pistoni / 2 pistons floating caliper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anteriore / Front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>2,15 x 18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posteriore / Rear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 xml:space="preserve">2,75 x 17” 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 xml:space="preserve">Pneumatico anteriore / Front tyr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100/90 x 18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Pneumatico posterior / Rear tyr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130/70 x 17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Colori / Color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Nero / Black</w:t>
            </w:r>
          </w:p>
        </w:tc>
      </w:tr>
    </w:tbl>
    <w:p>
      <w:pPr>
        <w:pStyle w:val="NormaleWeb"/>
        <w:spacing w:before="2" w:after="2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720" w:right="7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" w:hanging="0"/>
      <w:jc w:val="center"/>
      <w:rPr/>
    </w:pPr>
    <w:r>
      <w:rPr/>
      <w:drawing>
        <wp:inline distT="0" distB="0" distL="0" distR="0">
          <wp:extent cx="208597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mac</dc:creator>
  <dc:description/>
  <cp:keywords/>
  <dc:language>en-US</dc:language>
  <cp:lastModifiedBy>Luigi Cristiani</cp:lastModifiedBy>
  <cp:lastPrinted>2015-11-09T14:34:00Z</cp:lastPrinted>
  <dcterms:modified xsi:type="dcterms:W3CDTF">2017-11-02T13:44:00Z</dcterms:modified>
  <cp:revision>8</cp:revision>
  <dc:subject/>
  <dc:title>EICMA press kit</dc:title>
</cp:coreProperties>
</file>